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mmunity Mediation Center of Lewis County                                                   </w:t>
      </w:r>
      <w:r>
        <w:rPr/>
        <w:t>Confidential Application for Mediation Fee Adjus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be considered for an adjustment to your Mediation Fee, please complete, sign and return this form no later than_____________________________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r office will contact you with an answer on any reduction you qualify for. If you have any questions, please call us at 360-623-806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Name of Applicant_______________________________     Daytime Phone #:________________</w:t>
        <w:tab/>
        <w:t>(optional) Email: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List the names of everyone who resides in this household (full or part time.)  List any income these household members receive, and check how ofte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52"/>
        <w:gridCol w:w="1217"/>
        <w:gridCol w:w="449"/>
        <w:gridCol w:w="449"/>
        <w:gridCol w:w="449"/>
        <w:gridCol w:w="1217"/>
        <w:gridCol w:w="449"/>
        <w:gridCol w:w="449"/>
        <w:gridCol w:w="449"/>
        <w:gridCol w:w="1217"/>
        <w:gridCol w:w="449"/>
        <w:gridCol w:w="449"/>
        <w:gridCol w:w="449"/>
        <w:gridCol w:w="1217"/>
        <w:gridCol w:w="449"/>
        <w:gridCol w:w="449"/>
        <w:gridCol w:w="449"/>
        <w:gridCol w:w="1310"/>
      </w:tblGrid>
      <w:tr>
        <w:trPr>
          <w:trHeight w:val="12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and Last Names of all household member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Inco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nings from work (before any deductions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l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ce a mont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l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 Support, Mainten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Alimony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l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ce a mont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l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employ-ment, Pensions, Retirement, Social Security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l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ce a mont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l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other income not already liste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l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ce a mont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l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this person receive State assistance?  (EBT, TANF, etc.)</w:t>
            </w:r>
          </w:p>
        </w:tc>
      </w:tr>
      <w:tr>
        <w:trPr>
          <w:trHeight w:val="42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 No</w:t>
            </w:r>
          </w:p>
        </w:tc>
      </w:tr>
      <w:tr>
        <w:trPr>
          <w:trHeight w:val="42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 No</w:t>
            </w:r>
          </w:p>
        </w:tc>
      </w:tr>
      <w:tr>
        <w:trPr>
          <w:trHeight w:val="42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 No</w:t>
            </w:r>
          </w:p>
        </w:tc>
      </w:tr>
      <w:tr>
        <w:trPr>
          <w:trHeight w:val="42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 No</w:t>
            </w:r>
          </w:p>
        </w:tc>
      </w:tr>
      <w:tr>
        <w:trPr>
          <w:trHeight w:val="42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 No</w:t>
            </w:r>
          </w:p>
        </w:tc>
      </w:tr>
      <w:tr>
        <w:trPr>
          <w:trHeight w:val="42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Total Household Members (include all people residing in your household):          Number Full Time_____             Number Part Time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Please give any other information you would like us to consider when we review this applic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1275</wp:posOffset>
                </wp:positionH>
                <wp:positionV relativeFrom="paragraph">
                  <wp:posOffset>107950</wp:posOffset>
                </wp:positionV>
                <wp:extent cx="3105150" cy="12376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37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ffice U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Received:___________ Reviewed By: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App. Approved         Adjusted Fee  $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App. Denied            Reas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Income over allowed amt.     ___Incomplete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Client notified:___________            By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97.45pt;mso-wrap-distance-left:9.05pt;mso-wrap-distance-right:9.05pt;mso-wrap-distance-top:0pt;mso-wrap-distance-bottom:0pt;margin-top:8.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ffice U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Received:___________ Reviewed By: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App. Approved         Adjusted Fee  $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App. Denied            Reason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___Income over allowed amt.     ___Incomplete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e Client notified:___________            By__________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I certify that all of the above information is true and correct, and that all of the income and State assistance information is reported completely and accurately.  I understand that this information is confidential and will be available </w:t>
      </w:r>
      <w:r>
        <w:rPr>
          <w:sz w:val="22"/>
          <w:szCs w:val="22"/>
          <w:u w:val="single"/>
        </w:rPr>
        <w:t>only</w:t>
      </w:r>
      <w:r>
        <w:rPr>
          <w:sz w:val="22"/>
          <w:szCs w:val="22"/>
        </w:rPr>
        <w:t xml:space="preserve"> to the office staff of Community Mediation Center to determine eligibility for an adjustment to my mediation f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Applicant Signature_______________________________________</w:t>
        <w:tab/>
        <w:t>Date________________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50:00Z</dcterms:created>
  <dc:creator>Nancy M. Core</dc:creator>
  <dc:description/>
  <cp:keywords/>
  <dc:language>en-US</dc:language>
  <cp:lastModifiedBy>Windows User</cp:lastModifiedBy>
  <dcterms:modified xsi:type="dcterms:W3CDTF">2020-07-15T17:23:00Z</dcterms:modified>
  <cp:revision>7</cp:revision>
  <dc:subject/>
  <dc:title>Community Mediation Center of Lewis County                                                   Confidential Application for Me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3835342</vt:r8>
  </property>
  <property fmtid="{D5CDD505-2E9C-101B-9397-08002B2CF9AE}" pid="3" name="_AuthorEmail">
    <vt:lpwstr>ncore@localaccess.com</vt:lpwstr>
  </property>
  <property fmtid="{D5CDD505-2E9C-101B-9397-08002B2CF9AE}" pid="4" name="_AuthorEmailDisplayName">
    <vt:lpwstr>nancy core</vt:lpwstr>
  </property>
  <property fmtid="{D5CDD505-2E9C-101B-9397-08002B2CF9AE}" pid="5" name="_EmailSubject">
    <vt:lpwstr>one more</vt:lpwstr>
  </property>
  <property fmtid="{D5CDD505-2E9C-101B-9397-08002B2CF9AE}" pid="6" name="_ReviewingToolsShownOnce">
    <vt:lpwstr/>
  </property>
</Properties>
</file>